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8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 la Concejal María Claudia Juárez, desde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5 de diciembre de 2005 hasta el 10 de diciembre de 2006, inclusive.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en sus funciones a la Concejal María Claudia Juárez, por el té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no establecido por el Artículo 1º, el Concejal César Antonio Glorioso.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quince días del mes de diciembre de dos mil cinco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5:00Z</dcterms:created>
  <dc:creator>HONORABLE CONCEJO DELIBERANTE</dc:creator>
  <dc:description/>
  <dc:language>en-US</dc:language>
  <cp:lastModifiedBy>RAUL</cp:lastModifiedBy>
  <dcterms:modified xsi:type="dcterms:W3CDTF">2006-01-03T11:45:00Z</dcterms:modified>
  <cp:revision>2</cp:revision>
  <dc:subject/>
  <dc:title>                   </dc:title>
</cp:coreProperties>
</file>